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ая реабилитация пациентов, </w:t>
      </w:r>
    </w:p>
    <w:p>
      <w:pPr>
        <w:pStyle w:val="Normal"/>
        <w:shd w:fill="FFFFFF" w:val="clear"/>
        <w:spacing w:before="0" w:after="0"/>
        <w:ind w:firstLine="7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дающих наркологическим заболеваниями</w:t>
      </w:r>
    </w:p>
    <w:p>
      <w:pPr>
        <w:pStyle w:val="Normal"/>
        <w:shd w:fill="FFFFFF" w:val="clear"/>
        <w:spacing w:before="0" w:after="0"/>
        <w:ind w:firstLine="7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дицинской и социальной реабилитации лиц, потребляющих наркотики в немедицинских целях, на территории Иркутской области </w:t>
      </w:r>
    </w:p>
    <w:p>
      <w:pPr>
        <w:pStyle w:val="Normal"/>
        <w:shd w:fill="FFFFFF" w:val="clear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 «Порядок оказания реабилитационной медико-социальной помощи больным наркоманиями в Иркутской области», </w:t>
      </w:r>
    </w:p>
    <w:p>
      <w:pPr>
        <w:pStyle w:val="Normal"/>
        <w:shd w:fill="FFFFFF" w:val="clear"/>
        <w:spacing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5 кабинетов медико-социальной реабилитации.</w:t>
      </w:r>
    </w:p>
    <w:p>
      <w:pPr>
        <w:pStyle w:val="Normal"/>
        <w:shd w:fill="FFFFFF" w:val="clear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уктуре областного государственного бюджетного учреждения здравоохранения «Иркутский областной психоневрологический диспансер» действуют</w:t>
      </w:r>
    </w:p>
    <w:p>
      <w:pPr>
        <w:pStyle w:val="Normal"/>
        <w:shd w:fill="FFFFFF" w:val="clear"/>
        <w:spacing w:before="0" w:after="0"/>
        <w:ind w:firstLine="7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медицинской реабилитации,</w:t>
      </w:r>
    </w:p>
    <w:p>
      <w:pPr>
        <w:pStyle w:val="Normal"/>
        <w:shd w:fill="FFFFFF" w:val="clear"/>
        <w:spacing w:before="0" w:after="0"/>
        <w:ind w:firstLine="7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мбулаторное реабилитационное отделение,</w:t>
      </w:r>
    </w:p>
    <w:p>
      <w:pPr>
        <w:pStyle w:val="Normal"/>
        <w:shd w:fill="FFFFFF" w:val="clear"/>
        <w:spacing w:before="0" w:after="0"/>
        <w:ind w:firstLine="7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дневного пребывания на 40 пациенто-мест.</w:t>
      </w:r>
    </w:p>
    <w:p>
      <w:pPr>
        <w:pStyle w:val="Normal"/>
        <w:shd w:fill="FFFFFF" w:val="clear"/>
        <w:spacing w:before="0" w:after="0"/>
        <w:ind w:firstLine="7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я пациентов, страдающих наркологическими заболеваниями, осуществляется круглосуточно и бесплатно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185"/>
      </w:tblGrid>
      <w:tr>
        <w:trPr/>
        <w:tc>
          <w:tcPr>
            <w:tcW w:w="5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 Иркутск – 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медицинской реабилитации («Иркутский психоневрологический диспансер») </w:t>
            </w:r>
          </w:p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билитационных коек 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. Иркутск – 2, ул. Ленинградская 77 «А», телефон «Горячей линии» - 89148884404, Заведующий Центром – 89149131078, специалисты Центра – 89148886616, </w:t>
            </w:r>
          </w:p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ms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OP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 Братск –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ий</w:t>
              <w:tab/>
              <w:t xml:space="preserve">филиал Иркутского психоневрологического диспансера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реабилитационных коек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(г. Братск, ж.р. Центральный,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л. Рябикова, д 5, н.п. 1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Тел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7(3953) 41-31-79</w:t>
            </w:r>
          </w:p>
          <w:p>
            <w:pPr>
              <w:pStyle w:val="Normal"/>
              <w:shd w:fill="FFFFFF" w:val="clear"/>
              <w:spacing w:before="0" w:after="0"/>
              <w:ind w:firstLine="7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84680" cy="12827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before="0" w:after="0"/>
        <w:ind w:firstLine="726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055"/>
      </w:tblGrid>
      <w:tr>
        <w:trPr/>
        <w:tc>
          <w:tcPr>
            <w:tcW w:w="351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drawing>
                <wp:inline distT="0" distB="0" distL="0" distR="0">
                  <wp:extent cx="2095500" cy="15716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5" w:type="dxa"/>
            <w:tcBorders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28"/>
                <w:szCs w:val="21"/>
              </w:rPr>
            </w:pPr>
            <w:r>
              <w:rPr>
                <w:b/>
                <w:i/>
                <w:sz w:val="28"/>
                <w:szCs w:val="21"/>
              </w:rPr>
              <w:t>Первоочередными задачами реабилитации в наркологии являе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пациенту в достижении полного воздержания от употребления ПАВ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физического, эмоционального и психологического состояния здоровья пациен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семейных и других межличностных отношений паци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социального функционир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от противоправной деятельност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1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 реабилитации представлены этапами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этап медицинской реабилитации (28 – 90 дней)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ый этап медицинской реабилитации (30 – 60 дней)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cs="Times New Roman"/>
                <w:b/>
                <w:i/>
                <w:sz w:val="28"/>
                <w:szCs w:val="21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 Центре медицинской реабилитации предусмотрены </w:t>
              <w:br/>
              <w:t xml:space="preserve">2-4 местные палаты </w:t>
              <w:br/>
              <w:t xml:space="preserve">для пациентов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бинеты для индивидуальной и групповой психотерапии, тренажерный з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685" cy="1344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4090" cy="1489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5540" cy="1704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центре работают медицинский психолог, врач-психотерапевт, специалисты по социальной работ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817370" cy="136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ациенты, поступающие в центр медицинской реабилитаци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ходят 4 этапа лечебного, психотерапевтического и реабилитационного процесс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457450" cy="198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каждого пациента разрабатываетс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программа леч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работы с пациентами используютс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едующие методы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Индивидуальное и групповое психологическое консультиров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Программа 12 Шагов и принципы терапевтического сообщ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оциальная поэтапная поддержка (Case Management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Эмотивно-рациональная метод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Релаксационная техника и аутогенная тренировка как антистрессовая метод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Элементы системной семейной терап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Элементы гештальт-психотерап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62935" cy="2372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 указанные методы хорошо апробированы в терапевтической практике и не имеют противопоказаний для применения у пациентов с психическими и поведенческими расстройствами, вызванными употреблением психоактивных веществ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780"/>
      </w:tblGrid>
      <w:tr>
        <w:trPr/>
        <w:tc>
          <w:tcPr>
            <w:tcW w:w="407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прохождения медицинской реабилитации пациент посещает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е лекции по концепции болезни и выздоровл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овые сесс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дет дневник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водитель познания себя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66900" cy="2520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2893060" cy="162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программа также включает работу по следующим направления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йное образован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ософия духов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ка инфекционных заболеваний (гепатит, ВИЧ и тд)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s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2:00Z</dcterms:created>
  <dc:creator>user</dc:creator>
  <dc:description/>
  <dc:language>en-US</dc:language>
  <cp:lastModifiedBy>Ольга Ю. Мархеева</cp:lastModifiedBy>
  <dcterms:modified xsi:type="dcterms:W3CDTF">2020-01-28T07:02:00Z</dcterms:modified>
  <cp:revision>2</cp:revision>
  <dc:subject/>
  <dc:title/>
</cp:coreProperties>
</file>